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Lucida Handwriting;Courier New" w:ascii="Lucida Handwriting;Courier New" w:hAnsi="Lucida Handwriting;Courier New"/>
          <w:b w:val="false"/>
          <w:sz w:val="22"/>
          <w:u w:val="none"/>
        </w:rPr>
        <w:t xml:space="preserve">III. Etikai emotivizmus </w:t>
      </w:r>
      <w:r>
        <w:rPr>
          <w:rFonts w:cs="Lucida Handwriting;Courier New" w:ascii="Lucida Handwriting;Courier New" w:hAnsi="Lucida Handwriting;Courier New"/>
          <w:sz w:val="22"/>
          <w:u w:val="none"/>
        </w:rPr>
        <w:t>Kötelezö</w:t>
      </w:r>
    </w:p>
    <w:p>
      <w:pPr>
        <w:pStyle w:val="Heading1"/>
        <w:jc w:val="both"/>
        <w:rPr/>
      </w:pPr>
      <w:r>
        <w:rPr/>
        <w:t>SHAFTESBURY: Értekezés az erényről és az érdemről</w:t>
      </w:r>
    </w:p>
    <w:p>
      <w:pPr>
        <w:pStyle w:val="Normal"/>
        <w:ind w:firstLine="680"/>
        <w:jc w:val="both"/>
        <w:rPr>
          <w:sz w:val="24"/>
        </w:rPr>
      </w:pPr>
      <w:r>
        <w:rPr>
          <w:sz w:val="24"/>
        </w:rPr>
      </w:r>
    </w:p>
    <w:p>
      <w:pPr>
        <w:pStyle w:val="Normal"/>
        <w:jc w:val="both"/>
        <w:rPr>
          <w:rFonts w:ascii="Comic Sans MS" w:hAnsi="Comic Sans MS" w:cs="Comic Sans MS"/>
          <w:u w:val="single"/>
        </w:rPr>
      </w:pPr>
      <w:r>
        <w:rPr>
          <w:rFonts w:cs="Comic Sans MS" w:ascii="Comic Sans MS" w:hAnsi="Comic Sans MS"/>
          <w:u w:val="single"/>
        </w:rPr>
        <w:t>Első könyv</w:t>
      </w:r>
    </w:p>
    <w:p>
      <w:pPr>
        <w:pStyle w:val="Normal"/>
        <w:jc w:val="both"/>
        <w:rPr>
          <w:b/>
          <w:b/>
        </w:rPr>
      </w:pPr>
      <w:r>
        <w:rPr>
          <w:b/>
        </w:rPr>
        <w:t>I. rész</w:t>
      </w:r>
    </w:p>
    <w:p>
      <w:pPr>
        <w:pStyle w:val="Normal"/>
        <w:jc w:val="both"/>
        <w:rPr>
          <w:i/>
          <w:i/>
        </w:rPr>
      </w:pPr>
      <w:r>
        <w:rPr>
          <w:i/>
        </w:rPr>
        <w:t>1. szakasz</w:t>
      </w:r>
    </w:p>
    <w:p>
      <w:pPr>
        <w:pStyle w:val="Normal"/>
        <w:jc w:val="both"/>
        <w:rPr/>
      </w:pPr>
      <w:r>
        <w:rPr/>
        <w:t>A vallást és az erényt sokan elválaszthatatlannak gondolják, de vannak olyan vallásos emberek, akik nem erényesek, és vannak ateisták, akik erényesek. Meg kel nézni, hogy mi az erény, és hogyan hat rá a vallás; a vallás szükségszerűen magába foglalja-e az erényt; igaz-e, hogy az ateista nem lehet erényes. Mind az ateistákat, mind a vallásosakat meg fogja botránkoztatni a könyv következtetése, hogy az erény és a vallásosság egyenértékű. Először az istenségre vonatkozó nézetek eredeti formáját kell feltárni.</w:t>
      </w:r>
    </w:p>
    <w:p>
      <w:pPr>
        <w:pStyle w:val="Normal"/>
        <w:jc w:val="both"/>
        <w:rPr>
          <w:i/>
          <w:i/>
        </w:rPr>
      </w:pPr>
      <w:r>
        <w:rPr>
          <w:i/>
        </w:rPr>
        <w:t>2. szakasz</w:t>
      </w:r>
    </w:p>
    <w:p>
      <w:pPr>
        <w:pStyle w:val="Normal"/>
        <w:jc w:val="both"/>
        <w:rPr/>
      </w:pPr>
      <w:r>
        <w:rPr/>
        <w:t>A világ legfőbb rendező elvére négy fő irányzat alakult ki: teizmus, ateizmus, démonhit, politeizmus.</w:t>
      </w:r>
    </w:p>
    <w:p>
      <w:pPr>
        <w:pStyle w:val="Normal"/>
        <w:jc w:val="both"/>
        <w:rPr/>
      </w:pPr>
      <w:r>
        <w:rPr/>
        <w:t>Teizmus: Mindent egy szükségképpen és teljesen jó rendező elv irányít a legjobb rend érdekében.</w:t>
      </w:r>
    </w:p>
    <w:p>
      <w:pPr>
        <w:pStyle w:val="Normal"/>
        <w:jc w:val="both"/>
        <w:rPr/>
      </w:pPr>
      <w:r>
        <w:rPr/>
        <w:t>Ateizmus: Nem ismer el rendező elvet, csak a véletlent.</w:t>
      </w:r>
    </w:p>
    <w:p>
      <w:pPr>
        <w:pStyle w:val="Normal"/>
        <w:jc w:val="both"/>
        <w:rPr/>
      </w:pPr>
      <w:r>
        <w:rPr/>
        <w:t>Politeista: Kettő vagy több rendező elv létezésében hisz (függetlenül attól, hogy ezek jók vagy rosszak).</w:t>
      </w:r>
    </w:p>
    <w:p>
      <w:pPr>
        <w:pStyle w:val="Normal"/>
        <w:jc w:val="both"/>
        <w:rPr/>
      </w:pPr>
      <w:r>
        <w:rPr/>
        <w:t>Démonhit: Olyan a rendező elv(ek)ben hisz, ami(k) nem szükségképpen jó(k), hanem szeszélyes(ek) vagy rossz(ak).</w:t>
      </w:r>
    </w:p>
    <w:p>
      <w:pPr>
        <w:pStyle w:val="Normal"/>
        <w:jc w:val="both"/>
        <w:rPr/>
      </w:pPr>
      <w:r>
        <w:rPr/>
        <w:t>Ezek egy emberen belül nem tisztán jelenek meg, a legjellemzőbbet kell figyelembe vennünk. Most azt kell megnézzünk, hogy különböző nézetek hogyan hatnak az erényre</w:t>
      </w:r>
    </w:p>
    <w:p>
      <w:pPr>
        <w:pStyle w:val="Normal"/>
        <w:jc w:val="both"/>
        <w:rPr/>
      </w:pPr>
      <w:r>
        <w:rPr>
          <w:b/>
        </w:rPr>
        <w:t>II. rész</w:t>
      </w:r>
    </w:p>
    <w:p>
      <w:pPr>
        <w:pStyle w:val="Normal"/>
        <w:jc w:val="both"/>
        <w:rPr>
          <w:i/>
          <w:i/>
        </w:rPr>
      </w:pPr>
      <w:r>
        <w:rPr>
          <w:i/>
        </w:rPr>
        <w:t>1. szakasz</w:t>
      </w:r>
    </w:p>
    <w:p>
      <w:pPr>
        <w:pStyle w:val="Normal"/>
        <w:jc w:val="both"/>
        <w:rPr/>
      </w:pPr>
      <w:r>
        <w:rPr/>
        <w:t>Minden élőlénynek megvan a maga java és érdeke a természete alapján. Minden lényben természete szerint van egy cél, amire minden irányul, és ennek fényében ítélünk meg, hogy számára mi a jó és mi a rossz. Minden lényt csak a világ nagy rendszerében lehet vizsgálni, csak akkor abszolút rossz, ha senkinek és semminek nem tesz jó, vagy mindenkinek kárt okoz. Mindig a rendszer egészére, vagy kisebb alrendszerekre (emberiség, közösség) nézve határozható meg, hogy valami jó vagy rossz.</w:t>
      </w:r>
    </w:p>
    <w:p>
      <w:pPr>
        <w:pStyle w:val="Normal"/>
        <w:jc w:val="both"/>
        <w:rPr/>
      </w:pPr>
      <w:r>
        <w:rPr/>
        <w:t>Egy értelmes lény esetében csak az a cselekedet minősülhet jónak vagy rossznak, amelyet szenvedély, indulat irányít. Tehát az indulatai után ítéljük jónak vagy rossznak.</w:t>
      </w:r>
    </w:p>
    <w:p>
      <w:pPr>
        <w:pStyle w:val="Normal"/>
        <w:jc w:val="both"/>
        <w:rPr>
          <w:i/>
          <w:i/>
        </w:rPr>
      </w:pPr>
      <w:r>
        <w:rPr>
          <w:i/>
        </w:rPr>
        <w:t>2. szakasz</w:t>
      </w:r>
    </w:p>
    <w:p>
      <w:pPr>
        <w:pStyle w:val="Normal"/>
        <w:jc w:val="both"/>
        <w:rPr/>
      </w:pPr>
      <w:r>
        <w:rPr/>
        <w:t>Egy indulat megítélésekor, ha az hasznos az egyénnek, de káros a köznek (vagy fordítva), akkor a köz java szempontjából kell értékelni az indulatot. Tehát az önzés alapvetően rossz indulat, persze az egyén ne hanyagolja el saját magát, mert úgy nem tud tenni a közért sem. Továbbá nem számít, hogy maga a cselekedet jó volt a köz javára, ha nem helyes indulatból cselekedték, hanem mondjuk félelemből.</w:t>
      </w:r>
    </w:p>
    <w:p>
      <w:pPr>
        <w:pStyle w:val="Normal"/>
        <w:jc w:val="both"/>
        <w:rPr>
          <w:i/>
          <w:i/>
        </w:rPr>
      </w:pPr>
      <w:r>
        <w:rPr>
          <w:i/>
        </w:rPr>
        <w:t>3. szakasz</w:t>
      </w:r>
    </w:p>
    <w:p>
      <w:pPr>
        <w:pStyle w:val="Normal"/>
        <w:jc w:val="both"/>
        <w:rPr/>
      </w:pPr>
      <w:r>
        <w:rPr/>
        <w:t>Bármiről mondhatjuk, hogy jó vagy rossz, de csak az lehet erényes, vagy erkölcstelen, aki fogalmat tud alkotni a közös érdekről, és meg tudja ítélni, hogy mi jó vagy rossz erkölcsileg. Ha valaki rosszat cselekszik, de helyes az indulata az erényes. Ha valaki érzékszervi hibák miatt vét, de helyes az indulat, az is erényes. De ha valaki vallásos hite vagy valamilyen tény, elmélet igazság megítélésében téved, és ezért hajt végre rossz cselekedeteit, akkor az nem erényes. Így azok, akik állatokat imádnak szentként, és ezért inkább azokat mentik baj estén, mint az embereket.</w:t>
      </w:r>
    </w:p>
    <w:p>
      <w:pPr>
        <w:pStyle w:val="Normal"/>
        <w:jc w:val="both"/>
        <w:rPr>
          <w:i/>
          <w:i/>
        </w:rPr>
      </w:pPr>
      <w:r>
        <w:rPr>
          <w:i/>
        </w:rPr>
        <w:t>4. szakasz</w:t>
      </w:r>
    </w:p>
    <w:p>
      <w:pPr>
        <w:pStyle w:val="Normal"/>
        <w:jc w:val="both"/>
        <w:rPr/>
      </w:pPr>
      <w:r>
        <w:rPr/>
        <w:t>Azon élőlényeket, akikre csak az érzéki tárgyak képesek hatni, érzéki indulataik alapján ítéljük meg. De az embernek van értelme, tehát nála a racionális indulatokat is figyelembe vesszük. Tehát ha egy embernek az érzéki indulatai károsak, de a jó racionális indulatai felülírják az irányítást, akkor ez az ember erényes. Nincsenek teljesen romlott emberek, még a banditák is védik a társaikat.</w:t>
      </w:r>
    </w:p>
    <w:p>
      <w:pPr>
        <w:pStyle w:val="Normal"/>
        <w:jc w:val="both"/>
        <w:rPr>
          <w:b/>
          <w:b/>
        </w:rPr>
      </w:pPr>
      <w:r>
        <w:rPr>
          <w:b/>
        </w:rPr>
        <w:t>III. rész</w:t>
      </w:r>
    </w:p>
    <w:p>
      <w:pPr>
        <w:pStyle w:val="Normal"/>
        <w:jc w:val="both"/>
        <w:rPr/>
      </w:pPr>
      <w:r>
        <w:rPr/>
        <w:t>Az erkölcsi érzék háromféle módon romolhat el, megnézzük mi ez a három, és hogy ezt a romlást hogyan idézhetik elő a különböző vallások.</w:t>
      </w:r>
    </w:p>
    <w:p>
      <w:pPr>
        <w:pStyle w:val="Normal"/>
        <w:jc w:val="both"/>
        <w:rPr>
          <w:i/>
          <w:i/>
        </w:rPr>
      </w:pPr>
      <w:r>
        <w:rPr>
          <w:i/>
        </w:rPr>
        <w:t>1. szakasz</w:t>
      </w:r>
    </w:p>
    <w:p>
      <w:pPr>
        <w:pStyle w:val="Normal"/>
        <w:jc w:val="both"/>
        <w:rPr/>
      </w:pPr>
      <w:r>
        <w:rPr>
          <w:i/>
        </w:rPr>
        <w:t>A jó és a rossz iránti természetes érzék elvesztése.</w:t>
      </w:r>
      <w:r>
        <w:rPr/>
        <w:t xml:space="preserve"> Ez az érzék annyira az ember természetéhez tartozik, hogy ezt semmilyen vallás nem szoríthatja el, mert minden racionális ember felismeri, hogy ha rosszat tesz másokkal, az a többiekből rossz érzéseket vált ki, és esetleg hasonló bánásmódot. Ez egy olyan mélyen természetes dolog, hogy semmilyen nevelés nem tudja kiirtani.</w:t>
      </w:r>
    </w:p>
    <w:p>
      <w:pPr>
        <w:pStyle w:val="Normal"/>
        <w:jc w:val="both"/>
        <w:rPr>
          <w:i/>
          <w:i/>
        </w:rPr>
      </w:pPr>
      <w:r>
        <w:rPr>
          <w:i/>
        </w:rPr>
        <w:t>2. szakasz</w:t>
      </w:r>
    </w:p>
    <w:p>
      <w:pPr>
        <w:pStyle w:val="Normal"/>
        <w:jc w:val="both"/>
        <w:rPr/>
      </w:pPr>
      <w:r>
        <w:rPr>
          <w:i/>
        </w:rPr>
        <w:t xml:space="preserve">A jó és rossz hamis értelmezése. </w:t>
      </w:r>
      <w:r>
        <w:rPr/>
        <w:t>Az ateizmus semmilyen hatást nem gyakorol e tekintetben. Ha valakik nem tökéletesen jó istenben hisznek, de azt csak félelemből szolgálják, az nem káros; az viszont káros, ha az isteneikben meglévő rossz szokásokat tisztelik. Ha valakik tökéletes jó istenben hisznek, és tizstelik azt, az az erények megerősödését idézi elő.</w:t>
      </w:r>
    </w:p>
    <w:p>
      <w:pPr>
        <w:pStyle w:val="Normal"/>
        <w:jc w:val="both"/>
        <w:rPr>
          <w:i/>
          <w:i/>
        </w:rPr>
      </w:pPr>
      <w:r>
        <w:rPr>
          <w:i/>
        </w:rPr>
        <w:t>3. szakasz</w:t>
      </w:r>
    </w:p>
    <w:p>
      <w:pPr>
        <w:pStyle w:val="Normal"/>
        <w:jc w:val="both"/>
        <w:rPr/>
      </w:pPr>
      <w:r>
        <w:rPr>
          <w:i/>
        </w:rPr>
        <w:t>A jó és a rossz természetes érzéke ellen ható más indulatok</w:t>
      </w:r>
      <w:r>
        <w:rPr/>
        <w:t xml:space="preserve">. Itt is az ateizmusnak alapvetően nincs hatása, de a megfelelő hit azért sokkal jobb, a nem megfelelő hit meg sokat rombol. </w:t>
      </w:r>
    </w:p>
    <w:p>
      <w:pPr>
        <w:pStyle w:val="Normal"/>
        <w:jc w:val="both"/>
        <w:rPr/>
      </w:pPr>
      <w:r>
        <w:rPr/>
        <w:t>Ha valaki azért viselkedik erényesen, mert egy hatalmas istenben hisz, aki jutalmakat és büntetést osztogat, akkor ez nem erényes ember. Sőt a önző indulatok kifejlődést segítheti, mert a mag büntetése és reménye miatt cselekszik helyesen, ráadásul a szolgaság is kifejlődik. Az a jó, ha azért cselekszünk istennek tetszően és erényesen, mert csodáljuk és tiszteljük, mondhatni követendő példának tartjuk. Ugyanakkor a félelemből és reményből követetett erénynek is vannak jó hatásai, bár a félelem és az erény mindig erénytelen indulatok. Vannak az önzésnél rosszabb indulatok is, és ezeket kordában tartja. Továbbá jól jön a jutalomba vetett hit, ha egy valóban erényes emberrel mindig rossz történik, hogy ne hagyjon fel az erényes élettel. Tehát a jutalom és büntetés ígérete akkor hasznos, ha nemezen, hanem a példaadáson van a hangsúly.</w:t>
      </w:r>
    </w:p>
    <w:p>
      <w:pPr>
        <w:pStyle w:val="Normal"/>
        <w:jc w:val="both"/>
        <w:rPr/>
      </w:pPr>
      <w:r>
        <w:rPr/>
        <w:t xml:space="preserve">Az ateizmusnak az a hátránya az istenhittel szemben, hogy ha valaki nem hisz abban, hogy van a világban egy tökéletesen jó kormányzó elv, az kevésbé ismeri fel az erényes élet szépségeit. A csapásokat helytelen indulatok segítsége nélkül is el tudja viselni az, aki hisz abban, hogy a világ tökéletesen jól lett megteremtve. És különben is minden rendezettség, harmónia, tökéletesség az erényt segíti, ezért </w:t>
      </w:r>
      <w:r>
        <w:rPr>
          <w:i/>
        </w:rPr>
        <w:t>az erény tökéletessége és csúcsa az Isten hitében érhető el.</w:t>
      </w:r>
    </w:p>
    <w:p>
      <w:pPr>
        <w:pStyle w:val="Normal"/>
        <w:jc w:val="both"/>
        <w:rPr>
          <w:i/>
          <w:i/>
        </w:rPr>
      </w:pPr>
      <w:r>
        <w:rPr>
          <w:i/>
        </w:rPr>
      </w:r>
    </w:p>
    <w:p>
      <w:pPr>
        <w:pStyle w:val="Normal"/>
        <w:jc w:val="both"/>
        <w:rPr/>
      </w:pPr>
      <w:r>
        <w:rPr>
          <w:rFonts w:cs="Comic Sans MS" w:ascii="Comic Sans MS" w:hAnsi="Comic Sans MS"/>
          <w:u w:val="single"/>
        </w:rPr>
        <w:t>Második könyv</w:t>
      </w:r>
    </w:p>
    <w:p>
      <w:pPr>
        <w:pStyle w:val="Normal"/>
        <w:jc w:val="both"/>
        <w:rPr>
          <w:b/>
          <w:b/>
        </w:rPr>
      </w:pPr>
      <w:r>
        <w:rPr>
          <w:b/>
        </w:rPr>
        <w:t>I. rész</w:t>
      </w:r>
    </w:p>
    <w:p>
      <w:pPr>
        <w:pStyle w:val="Normal"/>
        <w:jc w:val="both"/>
        <w:rPr>
          <w:i/>
          <w:i/>
        </w:rPr>
      </w:pPr>
      <w:r>
        <w:rPr>
          <w:i/>
        </w:rPr>
        <w:t>1. szakasz</w:t>
      </w:r>
    </w:p>
    <w:p>
      <w:pPr>
        <w:pStyle w:val="Normal"/>
        <w:jc w:val="both"/>
        <w:rPr/>
      </w:pPr>
      <w:r>
        <w:rPr/>
        <w:t>A kérdés: az erény milyen kötelezettségekkel jár, és milyen okból folyamodunk hozzá. Sokszor úgy tűnik, hogy az egyéni érdek és a közösségi érdekellentétben áll egymással, de ez ugyanolyan butaság, mintha azt mondanánk, hogy az álatok egyes részei jók, de egészében az állat szervezet rossz (analógia: az egyén és a társadalom). Megmutatja, hogy ez két érdek összefér egymással, sőt elválaszthatatlanok.</w:t>
      </w:r>
    </w:p>
    <w:p>
      <w:pPr>
        <w:pStyle w:val="Normal"/>
        <w:jc w:val="both"/>
        <w:rPr>
          <w:i/>
          <w:i/>
        </w:rPr>
      </w:pPr>
      <w:r>
        <w:rPr>
          <w:i/>
        </w:rPr>
        <w:t>2. szakasz</w:t>
      </w:r>
    </w:p>
    <w:p>
      <w:pPr>
        <w:pStyle w:val="Normal"/>
        <w:jc w:val="both"/>
        <w:rPr/>
      </w:pPr>
      <w:r>
        <w:rPr/>
        <w:t>Azt elismerjük, hogy a teljesen romlott ember nyomorúságos, de azt nem ismerjük fel, hogy a kisebb bűnöket elkövetők is nyomorúságosak (analógia: teljesen nyomorék, és akinek csak az egyik karja hiányzik. Ugyanígy nem látjuk, hogy az, ha valaki elkövet egy tettet nem megfelelő indulatból, az árt a természetes és helyes hajlamainak, mintha mérget venne be.</w:t>
      </w:r>
    </w:p>
    <w:p>
      <w:pPr>
        <w:pStyle w:val="Normal"/>
        <w:jc w:val="both"/>
        <w:rPr>
          <w:i/>
          <w:i/>
        </w:rPr>
      </w:pPr>
      <w:r>
        <w:rPr>
          <w:i/>
        </w:rPr>
        <w:t>3. szakasz</w:t>
      </w:r>
    </w:p>
    <w:p>
      <w:pPr>
        <w:pStyle w:val="Normal"/>
        <w:jc w:val="both"/>
        <w:rPr/>
      </w:pPr>
      <w:r>
        <w:rPr/>
        <w:t>Az élőlények cselekedeteit mindig indulatok mozgatják, ezek háromfélék lehetnek:</w:t>
      </w:r>
    </w:p>
    <w:p>
      <w:pPr>
        <w:pStyle w:val="Normal"/>
        <w:numPr>
          <w:ilvl w:val="0"/>
          <w:numId w:val="3"/>
        </w:numPr>
        <w:jc w:val="both"/>
        <w:rPr/>
      </w:pPr>
      <w:r>
        <w:rPr/>
        <w:t>Természetes indulatok, melyek a közjóra irányulnak.</w:t>
      </w:r>
    </w:p>
    <w:p>
      <w:pPr>
        <w:pStyle w:val="Normal"/>
        <w:numPr>
          <w:ilvl w:val="0"/>
          <w:numId w:val="3"/>
        </w:numPr>
        <w:jc w:val="both"/>
        <w:rPr/>
      </w:pPr>
      <w:r>
        <w:rPr/>
        <w:t>Önös indulatok, melyek az egyén javét szolgálják.</w:t>
      </w:r>
    </w:p>
    <w:p>
      <w:pPr>
        <w:pStyle w:val="Normal"/>
        <w:jc w:val="both"/>
        <w:rPr/>
      </w:pPr>
      <w:r>
        <w:rPr/>
        <w:t>Ezek mértéküktől függően jók, vagy gonoszak, mindkettő esetében a túl sok és a túl kevés is káros.</w:t>
      </w:r>
    </w:p>
    <w:p>
      <w:pPr>
        <w:pStyle w:val="Normal"/>
        <w:numPr>
          <w:ilvl w:val="0"/>
          <w:numId w:val="2"/>
        </w:numPr>
        <w:jc w:val="both"/>
        <w:rPr/>
      </w:pPr>
      <w:r>
        <w:rPr/>
        <w:t>Sem az egyén, sem a közösség javát nem szolgáló indulatok, melyek mindig gonoszak.</w:t>
      </w:r>
    </w:p>
    <w:p>
      <w:pPr>
        <w:pStyle w:val="Normal"/>
        <w:jc w:val="both"/>
        <w:rPr/>
      </w:pPr>
      <w:r>
        <w:rPr/>
        <w:t xml:space="preserve">A természetes indulatoknál nem jó az se, ha azok túl erősek, mert más erények kialakulására nem hagynak időt, másfelől így még kárt is okozhatnak a köznek. Az önös indulatok gyengesége azért nem jó, mert végül az egyén önfenntartásának kárára van. Persze lehet az, hogy valakiben erősek a természetes hajlamok, de ez mégse káros, mert az önös hajlamai is azok, vagyis mindig az adott élőlény természetesnek megfelelően a hajlamok </w:t>
      </w:r>
      <w:r>
        <w:rPr>
          <w:i/>
        </w:rPr>
        <w:t xml:space="preserve">arányának </w:t>
      </w:r>
      <w:r>
        <w:rPr/>
        <w:t>kell állandónak lennie. A gyenge állatfajoknál a félelemnek egy magasabb oka hasznos, mint az oroszlánoknál. Lant-hasonlat: minden állat egy hangszer húrokkal (értsd. szenvedélyekkel), másfajta hangszerhez másfajta húrok kellenek, és azokat különböző mértékben kell megfeszíteni. Az ember az az élőlény, ki a legkönnyebben elhangolódik, hiába a törvények és a vallások, sőt néha a vallás az, ami miatt teljesen elkorcsosul.</w:t>
      </w:r>
    </w:p>
    <w:p>
      <w:pPr>
        <w:pStyle w:val="Normal"/>
        <w:jc w:val="both"/>
        <w:rPr/>
      </w:pPr>
      <w:r>
        <w:rPr/>
        <w:t xml:space="preserve">Mindezek alapján a </w:t>
      </w:r>
      <w:r>
        <w:rPr>
          <w:b/>
        </w:rPr>
        <w:t xml:space="preserve">bűn: </w:t>
      </w:r>
      <w:r>
        <w:rPr/>
        <w:t>a közös indulatok gyengék, vagy egyéni indulatok erősek, vagy a köz és egyéni érdekeket is sértő indulatok. Ezek után nyilvánvaló, hogy az egyénnek érdeke, hogy erényes legyen, mert a természetével ellenkezik, azt rombolja, ha gonosz. Tehát most azt fogjuk bizonyítani, hogy mindenki nyomorult, aki bűnös.</w:t>
      </w:r>
    </w:p>
    <w:p>
      <w:pPr>
        <w:pStyle w:val="Normal"/>
        <w:jc w:val="both"/>
        <w:rPr>
          <w:b/>
          <w:b/>
        </w:rPr>
      </w:pPr>
      <w:r>
        <w:rPr>
          <w:b/>
        </w:rPr>
        <w:t>II. rész</w:t>
      </w:r>
    </w:p>
    <w:p>
      <w:pPr>
        <w:pStyle w:val="Normal"/>
        <w:jc w:val="both"/>
        <w:rPr>
          <w:i/>
          <w:i/>
        </w:rPr>
      </w:pPr>
      <w:r>
        <w:rPr>
          <w:i/>
        </w:rPr>
        <w:t>1. szakasz</w:t>
      </w:r>
    </w:p>
    <w:p>
      <w:pPr>
        <w:pStyle w:val="Normal"/>
        <w:jc w:val="both"/>
        <w:rPr/>
      </w:pPr>
      <w:r>
        <w:rPr>
          <w:b/>
        </w:rPr>
        <w:t>A természetes indulatok</w:t>
      </w:r>
      <w:r>
        <w:rPr/>
        <w:t xml:space="preserve"> az egyéni boldogság legfontosabb eszközei. Az örömök lehetnek testiek vagy szellemiek. A szellemiek a testiek felet állnak (már mindenhol hangoztatott indokok miatt). A szellemi örömöknek vagy természetes indulatoknak kell lenniük, vagy közvetlenül belőlük kell származniuk. A természetes indulatok önmagukat is örömöt okoznak: szeretet, nagylelkűség, hála. Ezek mind közösségi örömök, melyek nyilvánvalóan magasabb rendűek, mint például az érzéki gyönyörök. Az elmélkedés gyönyörűsége se az önös érdekhez kapcsolódik, mert valami rajtunk kívül levő csodálata, szeretete, vizsgálata. A természetes indulatok következményei is gyakran okoznak örömet: egy baráti társaság közös tevékenységei, erényes emberek társasága, elismerés az erényes cselekedetért, barátság. Amennyire tökéletes a természetes indulat, csak annyira tökéletes következménye, vagyis erény látszatából csak a közösség látszata lesz. Még a legtökéletesebb lelkületű emberben is támadhatnak zavarok, elvesztheti jókedvét, kiegyensúlyozottságát néhanapján. Ekkor segíthet a vallás, de csak akkor, ha kellemes és derűs, és nem félelmetes.</w:t>
      </w:r>
    </w:p>
    <w:p>
      <w:pPr>
        <w:pStyle w:val="Normal"/>
        <w:jc w:val="both"/>
        <w:rPr/>
      </w:pPr>
      <w:r>
        <w:rPr/>
        <w:t>Minden embernek szüksége van rá, hogy rendszeresen megvizsgálja elméjét és cselekedetei. Itt kétféle rosszat találhat: 1. a közérdekét sértő cselekedet képzetét, mely természeténél fogva rossz 2. vagy saját érdekét sértő cselekedet képzetét.</w:t>
      </w:r>
    </w:p>
    <w:p>
      <w:pPr>
        <w:pStyle w:val="Normal"/>
        <w:jc w:val="both"/>
        <w:rPr/>
      </w:pPr>
      <w:r>
        <w:rPr/>
        <w:t xml:space="preserve">1. A lelkiismeret, mely a természetes erkölcsi érzéken alapul. Erre épül a vallási lelkiismeret, mely kiegészül az isteni büntetéstől való félelemmel. Mindenkinek van lelkiismerete, mert mint korábban láttuk, a természetes érzék révén mindenki tudatában van, ah rosszaz követ el. Ebből önmaga megvetés, szégyenérzet, megbánás következik. Aki nem rendül meg egy bűn elkövetése után, annak nincs természetes érzéke, de az ilyen embernek a természetes érzék okozta örömökben sincs része, tehát nem lehet boldog. Ráadásul a lelkiismeret arra is figyelmezett, hogy ha egyszer megtetted, máskor is megteheted, amitől még rosszabbul érzed magad. </w:t>
      </w:r>
    </w:p>
    <w:p>
      <w:pPr>
        <w:pStyle w:val="Normal"/>
        <w:jc w:val="both"/>
        <w:rPr/>
      </w:pPr>
      <w:r>
        <w:rPr/>
        <w:t>2. Ha valakiből hiányzik is a természetes érzék adta lelkiismerete, ez akkor is háborogni fog, hogy hogyan lehet olyan ostoba, hogy maga ellen tesz.</w:t>
      </w:r>
    </w:p>
    <w:p>
      <w:pPr>
        <w:pStyle w:val="Normal"/>
        <w:jc w:val="both"/>
        <w:rPr/>
      </w:pPr>
      <w:r>
        <w:rPr/>
        <w:t>A test örömei is csak akkor okoznak kielégülést, ha közösségi élmények, Dorbézolni nem lehet és nem is jó egyedül. A prostituált is tudja, hogy a kliensnek az is fontos, hogy azt higgye, a prosti is élvezi. Mivel a test örömei is közösségiek, ezek is természetes indulatoktól függnek.</w:t>
      </w:r>
    </w:p>
    <w:p>
      <w:pPr>
        <w:pStyle w:val="Normal"/>
        <w:jc w:val="both"/>
        <w:rPr/>
      </w:pPr>
      <w:r>
        <w:rPr/>
        <w:t>Ha a közösségi igények nincsenek kielégítve, akkor a természetes érzék megromlik. Lásd, mint akiknek annyi pénzük van, hogy nem kell semmit tenniük a közösségért, eltunyulnak, és megromlanak az erkölcseik. Ilyenkor természetes indulatok nincsenek használva, el vannak nyomva, és ha kitörnek, akkor szükségképpen túl hevesek lesznek vagy rossz irányban hatnak. Az embernél, aki a közösségtől oly annyira függő lény, aki annyira szenved, ha a magányos, különösen tragikus, ha elveszti természetes érzékét. A magas rangú emberek magányossá azért vezet oda, hogy maguknál hitványabb emberekkel veszik magukat körül, hogy legalább hozzájuk képest jónak érezzék magukat, vagy teljesen elburjánzik a rossz hajlamuk, és zsarnokok lesznek.</w:t>
      </w:r>
    </w:p>
    <w:p>
      <w:pPr>
        <w:pStyle w:val="Normal"/>
        <w:jc w:val="both"/>
        <w:rPr>
          <w:i/>
          <w:i/>
        </w:rPr>
      </w:pPr>
      <w:r>
        <w:rPr>
          <w:i/>
        </w:rPr>
        <w:t>2. szakasz</w:t>
      </w:r>
    </w:p>
    <w:p>
      <w:pPr>
        <w:pStyle w:val="Normal"/>
        <w:jc w:val="both"/>
        <w:rPr/>
      </w:pPr>
      <w:r>
        <w:rPr/>
        <w:t>A túl erős</w:t>
      </w:r>
      <w:r>
        <w:rPr>
          <w:b/>
        </w:rPr>
        <w:t xml:space="preserve"> önszeretet</w:t>
      </w:r>
      <w:r>
        <w:rPr/>
        <w:t xml:space="preserve"> az élőlényt nyomorúságossá teszi. Az egyéni érdekhez tartozó indulatok: életszeretet, igazságtalanság gyűlölete, táplálkozás és fajfenntartás iránti vágy, megbecsülés és pihenés szeretete. Ezek az indulatok megfelelő mértékkel hasznosak, de ha túlburjánzanak károsak. A legkárosabb az élet szeretete tud lenni, vagyis </w:t>
      </w:r>
      <w:r>
        <w:rPr>
          <w:i/>
        </w:rPr>
        <w:t>a haláltól való félelem</w:t>
      </w:r>
      <w:r>
        <w:rPr/>
        <w:t xml:space="preserve"> Pl.: A túlzott félelem a veszélytől, meggátolja a veszély elhárításában. Ráadásul ez a félelem mindig elkísér, még akkor is, ha nincs veszély. A harag vagy </w:t>
      </w:r>
      <w:r>
        <w:rPr>
          <w:i/>
        </w:rPr>
        <w:t>düh</w:t>
      </w:r>
      <w:r>
        <w:rPr/>
        <w:t xml:space="preserve"> mértékkel nagyon hasznos, hogy megvédjük magunkat, de ha túlzásba esik, akkor olyan cselekedeteket követünk el, amiket később nagyon megbánunk</w:t>
      </w:r>
      <w:r>
        <w:rPr>
          <w:i/>
        </w:rPr>
        <w:t>. A fényűzés</w:t>
      </w:r>
      <w:r>
        <w:rPr/>
        <w:t xml:space="preserve">, ha túlzásokba esik, akkor az eredmény a csömör, az undor, betegségek. A </w:t>
      </w:r>
      <w:r>
        <w:rPr>
          <w:i/>
        </w:rPr>
        <w:t xml:space="preserve">szex </w:t>
      </w:r>
      <w:r>
        <w:rPr/>
        <w:t xml:space="preserve">iránti vágy tulajdonképpen a közérdekét szolgálja a fajfenntartással, kérdés, hogy akkor ezt is csak mértékkel kell-e űznünk. Shaftesbury szerint igen, mert minden indulatnak „az értéke a mértéke”. A vagyon iránti igény mértékkel a közösség javát is szolgálja, de </w:t>
      </w:r>
      <w:r>
        <w:rPr>
          <w:i/>
        </w:rPr>
        <w:t>a kapzsiság</w:t>
      </w:r>
      <w:r>
        <w:rPr/>
        <w:t xml:space="preserve"> és a fösvénység káros szenvedélyek. A becsvágy pedig senkit és semmit figyelembe nem vevő </w:t>
      </w:r>
      <w:r>
        <w:rPr>
          <w:i/>
        </w:rPr>
        <w:t>törtetéssé</w:t>
      </w:r>
      <w:r>
        <w:rPr/>
        <w:t xml:space="preserve"> válhat. Ezen indulatok szenvedéllyé válása azzal jár, hogy míg természetes igények, kielégülésük örömmel jár, de később kielégíthetetlenek. A pihenés szeretete pedig oda vezethet, hogy már semmilyen nehézséget se bír legyőzni, mely mind a testet, mind a lelket tönkreteszi. Ezek a szenvedélyek, ha uralkodnak rajtunk, egyre jobban elszakítanak a közösségtől, a barátainktól.  </w:t>
      </w:r>
    </w:p>
    <w:p>
      <w:pPr>
        <w:pStyle w:val="Normal"/>
        <w:jc w:val="both"/>
        <w:rPr>
          <w:i/>
          <w:i/>
        </w:rPr>
      </w:pPr>
      <w:r>
        <w:rPr>
          <w:i/>
        </w:rPr>
        <w:t>3. szakasz</w:t>
      </w:r>
    </w:p>
    <w:p>
      <w:pPr>
        <w:pStyle w:val="Normal"/>
        <w:jc w:val="both"/>
        <w:rPr/>
      </w:pPr>
      <w:r>
        <w:rPr>
          <w:b/>
        </w:rPr>
        <w:t>A sem az egyén, sem a közjavát szolgáló szenvedélyek</w:t>
      </w:r>
      <w:r>
        <w:rPr/>
        <w:t>. Ezek természetellenes indulatok, mag az előbbi kettő természetes. A gyönyörködés kínzásokban, mások számára ártalmas dolgokban, rombolás öröme, kárörvendés, irigység, gyűlölet, rosszindulat, emberiséggyűlölet, fajgyűlölet, szexuális perverziók, zsarnokság, bosszúvágy, kegyetlenség, hűtlenség, háládatlanság. Ezek a rémület, a kétségbeesés és a magányosság alapjai, félelem Istentől és az emberiségtől. Ez egyfajta belső száműzetés, elvesztve a természetes érzéket, alávetve a természetellenes indulatoknak.</w:t>
      </w:r>
    </w:p>
    <w:p>
      <w:pPr>
        <w:pStyle w:val="Normal"/>
        <w:jc w:val="both"/>
        <w:rPr/>
      </w:pPr>
      <w:r>
        <w:rPr/>
      </w:r>
    </w:p>
    <w:p>
      <w:pPr>
        <w:pStyle w:val="Normal"/>
        <w:jc w:val="both"/>
        <w:rPr>
          <w:rFonts w:ascii="Comic Sans MS" w:hAnsi="Comic Sans MS" w:cs="Comic Sans MS"/>
          <w:u w:val="single"/>
        </w:rPr>
      </w:pPr>
      <w:r>
        <w:rPr>
          <w:rFonts w:cs="Comic Sans MS" w:ascii="Comic Sans MS" w:hAnsi="Comic Sans MS"/>
          <w:u w:val="single"/>
        </w:rPr>
        <w:t>Összegzés</w:t>
      </w:r>
    </w:p>
    <w:p>
      <w:pPr>
        <w:pStyle w:val="Normal"/>
        <w:jc w:val="both"/>
        <w:rPr/>
      </w:pPr>
      <w:r>
        <w:rPr/>
        <w:t>Még egyszer, az gonosz, akinek</w:t>
      </w:r>
    </w:p>
    <w:p>
      <w:pPr>
        <w:pStyle w:val="Normal"/>
        <w:numPr>
          <w:ilvl w:val="0"/>
          <w:numId w:val="2"/>
        </w:numPr>
        <w:jc w:val="both"/>
        <w:rPr/>
      </w:pPr>
      <w:r>
        <w:rPr/>
        <w:t>természetes indulatai túl gyengék</w:t>
      </w:r>
    </w:p>
    <w:p>
      <w:pPr>
        <w:pStyle w:val="Normal"/>
        <w:numPr>
          <w:ilvl w:val="0"/>
          <w:numId w:val="2"/>
        </w:numPr>
        <w:jc w:val="both"/>
        <w:rPr/>
      </w:pPr>
      <w:r>
        <w:rPr/>
        <w:t>önös indulatai túl erősek</w:t>
      </w:r>
    </w:p>
    <w:p>
      <w:pPr>
        <w:pStyle w:val="Normal"/>
        <w:numPr>
          <w:ilvl w:val="0"/>
          <w:numId w:val="2"/>
        </w:numPr>
        <w:jc w:val="both"/>
        <w:rPr/>
      </w:pPr>
      <w:r>
        <w:rPr/>
        <w:t>természetellenes indulatai vannak.</w:t>
      </w:r>
    </w:p>
    <w:p>
      <w:pPr>
        <w:pStyle w:val="Normal"/>
        <w:jc w:val="both"/>
        <w:rPr>
          <w:vanish/>
        </w:rPr>
      </w:pPr>
      <w:r>
        <w:rPr/>
        <w:t>Ezek ártalmasak az ember számára, akinek minden nyomorúsága ezekből fakad. A boldogság pedig a természetes indulatok egyensúlyának és ökonómiájának eredménye. Ezért ha egy rész, egy indulat rosszá válik, akkor az egyensúly megbomlik, és az ember maga kezd el gonosszá válni. Így mindenkinek az az egyéni érdeke, hogy a közjó érdekében munkálkodjon, ugyanis ami jó a társadalomnak, az jó neki is, mert a társadalom része.</w:t>
      </w:r>
      <w:bookmarkStart w:id="0" w:name="_PictureBullets"/>
      <w:bookmarkEnd w:id="0"/>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57"/>
        </w:tabs>
        <w:ind w:left="0" w:hanging="0"/>
      </w:pPr>
      <w:rPr>
        <w:rFonts w:ascii="Symbol" w:hAnsi="Symbol" w:cs="Symbol" w:hint="default"/>
        <w:color w:val="000000"/>
      </w:rPr>
    </w:lvl>
  </w:abstractNum>
  <w:abstractNum w:abstractNumId="3">
    <w:lvl w:ilvl="0">
      <w:start w:val="1"/>
      <w:numFmt w:val="bullet"/>
      <w:lvlText w:val=""/>
      <w:lvlPicBulletId w:val="0"/>
      <w:lvlJc w:val="left"/>
      <w:pPr>
        <w:tabs>
          <w:tab w:val="num" w:pos="357"/>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56:00Z</dcterms:created>
  <dc:creator>Kopper Éva</dc:creator>
  <dc:description/>
  <dc:language>en-US</dc:language>
  <cp:lastModifiedBy>Vica &amp; Mica</cp:lastModifiedBy>
  <dcterms:modified xsi:type="dcterms:W3CDTF">2005-05-29T20:02:00Z</dcterms:modified>
  <cp:revision>12</cp:revision>
  <dc:subject/>
  <dc:title>G</dc:title>
</cp:coreProperties>
</file>